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74442727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№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 № 676 «Об утверждении Положения о бюджетном процессе и финансовом контроле в муниципальном образовании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Р Е Ш И Л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, внесенными решениями Рубцовского городского Совета депутатов Алтайского края от 19.12.2013 № 255, от 18.09.2014 № 383, от 21.05.2015 № 500, от 15.10.2015 № 589, </w:t>
        <w:br/>
        <w:t>от 22.09.2016 № 756, от 15.12.2016 № 798, от 20.04.2017 № 856, от 15.02.2018 № 111, от 19.09.2019 № 333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4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евятый изложить в следующей редакции: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разрабатывает программу муниципальных внутренних и внешних заимствований города Рубцовска, условия выпуска и размещения муниципальных займов города Рубцовска;»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 двадцать второго по двадцать седьмой включительно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за достоверностью отчетов о результатах предоставления и (или) использования средств, предоставленных из бюджета город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ит проверки, ревизии и обслед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проведение экспертиз, необходимых для проведения проверок, ревизий и обследований;»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восьмой считать абзацем двадцать девятым;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2 статьи 7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дополнить абзацем одиннадцатым следующего содержания: «</w:t>
      </w:r>
      <w:r>
        <w:rPr>
          <w:rFonts w:cs="Times New Roman" w:ascii="Times New Roman" w:hAnsi="Times New Roman"/>
          <w:sz w:val="28"/>
          <w:szCs w:val="24"/>
        </w:rPr>
        <w:t>программа муниципальных внешних заимствований на очередной финансовый год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2. абзац одиннадцатый считать абзацем двенадцаты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в части первой статьи 8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. абзац седьмой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2. абзац двенадцатый изложить в новой редакции: «реестр источников доходов бюджета города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3. дополнить абзацем тринадцатым следующего содержания: «иные документы и материалы.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 абзац пятый пункта 5 статьи 16 изложить в следующей редакции: «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 В статье 16.1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5.1. пункт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 исключить слова «Порядок осуществления комитетом по финансам внутреннего муниципального финансового контроля определяется нормативным правовым актом Администрации города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.10.2011 № 676 «Об утверждении Положения о бюджетном процессе и финансовом контроле в муниципальном образовании город Рубцовск Алтайского края» (с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ный кодекс Российской Федерации предлагаем внести в решение Рубцовского городского Совета депутатов Алтайского края «Об утверждении Положения о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9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4758"/>
        <w:gridCol w:w="4678"/>
      </w:tblGrid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Ред. от 19.09.2019, действующа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В ред. проекта решения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b/>
                <w:b/>
              </w:rPr>
            </w:pPr>
            <w:r>
              <w:rPr>
                <w:b/>
              </w:rPr>
              <w:t>абз.9 п.2 ст.4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b/>
                <w:b/>
              </w:rPr>
            </w:pPr>
            <w:r>
              <w:rPr>
                <w:b/>
              </w:rPr>
              <w:t>После слов «внутренних» дополнить словами «и внешних»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разрабатывает программу муниципальных внутренних заимствований города Рубцовска, условия выпуска и размещения муниципальных займов города Рубцовска;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разрабатывает программу муниципальных внутренних </w:t>
            </w:r>
            <w:r>
              <w:rPr>
                <w:b/>
              </w:rPr>
              <w:t>и внешних</w:t>
            </w:r>
            <w:r>
              <w:rPr/>
              <w:t xml:space="preserve"> заимствований города Рубцовска, условия выпуска и размещения муниципальных займов города Рубцовска;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абзацы с 22 по 28 п.2 ст.4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абзацы с 22 по 27 исключить, дополнить абзацами с 22 по 28 нового содержания, абзац 28 считать абзацем 29-м</w:t>
            </w:r>
          </w:p>
        </w:tc>
      </w:tr>
      <w:tr>
        <w:trPr>
          <w:trHeight w:val="321" w:hRule="atLeas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spacing w:before="2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ConsPlusNormal"/>
              <w:spacing w:before="2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 предварительный и последующий муниципальный финансовый контроль;</w:t>
            </w:r>
          </w:p>
          <w:p>
            <w:pPr>
              <w:pStyle w:val="ConsPlusNormal"/>
              <w:spacing w:before="2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ит проверки, ревизии, обследования;</w:t>
            </w:r>
          </w:p>
          <w:p>
            <w:pPr>
              <w:pStyle w:val="ConsPlusNormal"/>
              <w:spacing w:before="2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ет полную информацию, документы, материалы, необходимые для контроля за соблюдением бюджетного законодательства Российской Федерации;</w:t>
            </w:r>
          </w:p>
          <w:p>
            <w:pPr>
              <w:pStyle w:val="ConsPlusNormal"/>
              <w:spacing w:before="2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ет бюджетные меры принуждения в соответствии с бюджетным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      </w:r>
          </w:p>
          <w:p>
            <w:pPr>
              <w:pStyle w:val="Normal"/>
              <w:autoSpaceDE w:val="false"/>
              <w:spacing w:before="240" w:after="0"/>
              <w:ind w:firstLine="539"/>
              <w:jc w:val="both"/>
              <w:rPr/>
            </w:pPr>
            <w:r>
              <w:rPr/>
              <w:t>осуществляет контроль за достоверностью отчетов о результатах предоставления и (или) использования средств, предоставленных из бюджета город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      </w:r>
          </w:p>
          <w:p>
            <w:pPr>
              <w:pStyle w:val="Normal"/>
              <w:autoSpaceDE w:val="false"/>
              <w:spacing w:before="240" w:after="0"/>
              <w:ind w:firstLine="539"/>
              <w:jc w:val="both"/>
              <w:rPr/>
            </w:pPr>
            <w:r>
              <w:rPr/>
              <w:t>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>проводит проверки, ревизии и обследования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>направляет объектам контроля акты, заключения, представления и (или) предписания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      </w:r>
          </w:p>
          <w:p>
            <w:pPr>
              <w:pStyle w:val="Normal"/>
              <w:spacing w:lineRule="atLeast" w:line="200" w:before="200" w:after="1"/>
              <w:ind w:firstLine="555"/>
              <w:jc w:val="both"/>
              <w:rPr/>
            </w:pPr>
            <w:r>
              <w:rPr/>
              <w:t>организует проведение экспертиз, необходимых для проведения проверок, ревизий и обследований;</w:t>
            </w:r>
          </w:p>
          <w:p>
            <w:pPr>
              <w:pStyle w:val="Normal"/>
              <w:spacing w:lineRule="atLeast" w:line="200" w:before="200" w:after="1"/>
              <w:rPr>
                <w:b/>
                <w:b/>
              </w:rPr>
            </w:pPr>
            <w:r>
              <w:rPr>
                <w:b/>
              </w:rPr>
              <w:t>(ст.269.2 БК РФ)</w:t>
            </w:r>
          </w:p>
        </w:tc>
      </w:tr>
      <w:tr>
        <w:trPr>
          <w:trHeight w:val="321" w:hRule="atLeas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.2 ст.7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дополнить абзацем 11-м, </w:t>
              <w:br/>
              <w:t>абзац 11-й считать абзацем 12-м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м о бюджете города на очередной финансовый год утверждаю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бюджета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получаемых из других бюджетов в очередном финансовом год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города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на очередной финансовый год,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гарантий на очередной финансовый год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м о бюджете города на очередной финансовый год утверждаю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бюджета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получаемых из других бюджетов в очередном финансовом год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города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на очередной финансовый год,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ешних заимствований на очередно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гарантий на очередной финансовый год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3 ст.184.1 БК РФ)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b/>
                <w:b/>
              </w:rPr>
            </w:pPr>
            <w:r>
              <w:rPr>
                <w:b/>
              </w:rPr>
              <w:t>ст.8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b/>
              </w:rPr>
              <w:t>В ч.1 дополнить 12-м абзацем; абз.7 дополнить словами;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Документы и материалы, представляе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Совет одновременно с проек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оектом решения о бюджете города на очередной финансовый год в городской Совет представляю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города Рубцовска за истекший период текущего финансового года и ожидаемые итоги социально-экономического развития города Рубцовска за текущи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города Рубцов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реднесрочный финансовый план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1 января года, следующего за очередным финансовым годом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города на текущи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городским Советом и Контрольно-счетной палатой проекты бюджетных смет указанных органов, представляемые в случае возникновения разногласий с комитетом по финансам в отношении указанных бюджетных смет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город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(проекты изменений в указанные паспорта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Документы и материалы, представляе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Совет одновременно с проек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оектом решения о бюджете города на очередной финансовый год в городской Совет представляютс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города Рубцовска за истекший период текущего финансового года и ожидаемые итоги социально-экономического развития города Рубцовска за текущи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города Рубцов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реднесрочный финансовый план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бюджета гор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дол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(или) верхний предел муниципального внешнего долга по состоя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января года, следующего за очередным финансовым годом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города на текущий финансовый год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городским Советом и Контрольно-счетной палатой проекты бюджетных смет указанных органов, представляемые в случае возникновения разногласий с комитетом по финансам в отношении указанных бюджетных сме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и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555"/>
              <w:jc w:val="both"/>
              <w:rPr/>
            </w:pPr>
            <w:r>
              <w:rPr/>
              <w:t>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(проекты изменений в указанные паспорта).</w:t>
            </w:r>
          </w:p>
          <w:p>
            <w:pPr>
              <w:pStyle w:val="Normal"/>
              <w:spacing w:lineRule="atLeast" w:line="200"/>
              <w:ind w:left="240" w:firstLine="315"/>
              <w:rPr>
                <w:b/>
                <w:b/>
              </w:rPr>
            </w:pPr>
            <w:r>
              <w:rPr>
                <w:b/>
              </w:rPr>
              <w:t>(ст.184.2 БК РФ)</w:t>
            </w:r>
          </w:p>
          <w:p>
            <w:pPr>
              <w:pStyle w:val="Normal"/>
              <w:spacing w:lineRule="atLeast" w:line="200"/>
              <w:ind w:left="240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абз.5 п.5 ст.16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изложить в новой редакции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(ч.2 ст.264.5 БК РФ)</w:t>
            </w:r>
          </w:p>
        </w:tc>
      </w:tr>
      <w:tr>
        <w:trPr/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b/>
                <w:b/>
              </w:rPr>
            </w:pPr>
            <w:r>
              <w:rPr>
                <w:b/>
              </w:rPr>
              <w:t>ст.16.1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b/>
                <w:b/>
              </w:rPr>
            </w:pPr>
            <w:r>
              <w:rPr>
                <w:b/>
              </w:rPr>
              <w:t>п.1 и п.3 изложить в новой редакци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 муниципальный финансовый контроль осуществляется Контрольно-счетной палато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утренний муниципальный финансовый контроль осуществляется комитетом по финансам. Порядок осуществления комитетом по финансам внутреннего муниципального финансового контроля определяется нормативным правовым актом Администрации го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 муниципальный финансовый контроль осуществляется Контрольно-счетной палато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нутренний муниципальный финансовый контроль осуществляется комитетом по финансам. </w:t>
            </w:r>
          </w:p>
          <w:p>
            <w:pPr>
              <w:pStyle w:val="Normal"/>
              <w:spacing w:lineRule="atLeast" w:line="200" w:before="200" w:after="1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(ст.265 БК 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8B3310BD0A85B17D94B77778DA82EC042F3F963F47D65925D929646D3A8002901A5C2B5A4A2D4C6481503570B3549208787FB453M319H" TargetMode="External"/><Relationship Id="rId5" Type="http://schemas.openxmlformats.org/officeDocument/2006/relationships/hyperlink" Target="consultantplus://offline/ref=618B3310BD0A85B17D94A97A6EB6DCE00127619F3546DF07718672393A338A55D75505601F46271837C4013B79E61BD65A6B7FB54F399E82B3F2C6M51FH" TargetMode="External"/><Relationship Id="rId6" Type="http://schemas.openxmlformats.org/officeDocument/2006/relationships/hyperlink" Target="consultantplus://offline/ref=E48251FFA1AF8FBF2AB2F3D7F7876489480C41C174A70943371FF3F7F9379742CB6FBF9F5AFA73BF3C3432CF8F02232E6E4CC58025E05B60E3D15A343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4:00Z</dcterms:created>
  <dc:creator>Pyankov</dc:creator>
  <dc:description/>
  <dc:language>en-US</dc:language>
  <cp:lastModifiedBy>Четвертных</cp:lastModifiedBy>
  <cp:lastPrinted>2020-07-27T14:21:00Z</cp:lastPrinted>
  <dcterms:modified xsi:type="dcterms:W3CDTF">2020-07-28T01:36:00Z</dcterms:modified>
  <cp:revision>3</cp:revision>
  <dc:subject/>
  <dc:title>Официальный сайт органов власти Алтайского края</dc:title>
</cp:coreProperties>
</file>